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750-2107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5-004202-45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        14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.А.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Ткаченко Инессы Викторовны, дата рождения: … г.р, место рождения: …, генерального директора ООО «ФУДРУМ», паспорт: …, место жительства: …, ранее не привлекавшейся к административной ответственности, ИНН …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86172428400054100003 от 16.12.2024 года  по ч.4 ст. 14.25 Кодекса РФ об административных правонарушениях, вступившим в законную силу 04.02.2025, Ткаченко И.В. привлечена к административной ответственности в виде штрафа в размере 5000 рублей. В нарушение требований ст.32.2 Кодекса РФ об АП, Ткаченко И.В. обязанность по уплате административного штрафа в течение 60 дней, не исполнила. Срок уплаты административного штрафа истек  07.04.2025 в 24:00, таким образом, 08.04.2025 в 00:01, Ткаченко И.В. совершено правонарушение, предусмотренное ч.1 ст. 20.25 Кодекса РФ об АП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каченко И.В. </w:t>
      </w:r>
      <w:r>
        <w:rPr>
          <w:rFonts w:cs="Times New Roman" w:ascii="Times New Roman" w:hAnsi="Times New Roman"/>
          <w:sz w:val="24"/>
          <w:szCs w:val="24"/>
        </w:rPr>
        <w:t>не явилась, о причинах неявки суд не уведомила, о месте и времени рассмотрения дела об административном правонарушении уведомлялась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2"/>
        <w:rPr/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color w:val="000000"/>
          <w:sz w:val="24"/>
          <w:szCs w:val="24"/>
        </w:rPr>
        <w:t>Ткаченко И.В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вина Ткаченко И.В.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7.04.2025 года. Как следует из материалов дела, административный штраф не был уплачен </w:t>
      </w:r>
      <w:r>
        <w:rPr>
          <w:color w:val="000000"/>
          <w:sz w:val="24"/>
          <w:szCs w:val="24"/>
        </w:rPr>
        <w:t>Ткаченко И.В.</w:t>
      </w:r>
      <w:r>
        <w:rPr>
          <w:sz w:val="24"/>
          <w:szCs w:val="24"/>
        </w:rPr>
        <w:t xml:space="preserve">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Ткаченко И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86172428400054100003 от 16.12.2024 года  по ч.4 ст. 14.25 Кодекса РФ об административных правонарушениях, вступившим в законную силу 04.02.2025, почтовым реестром, уведомлением о явке на составление протокола об АП от 09.04.2025; отчетом отслеживания почтовых отправлений; выпиской ЕГРЮЛ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Ткаченко И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>На основании изложенного и руководствуясь ст.ст. 29.9-29.11, ст. 32.2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Ткаченко Инессу Викторовну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0 </w:t>
      </w:r>
      <w:r>
        <w:rPr>
          <w:sz w:val="24"/>
          <w:szCs w:val="24"/>
        </w:rPr>
        <w:t xml:space="preserve">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7502520101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